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JFK</w:t>
      </w:r>
    </w:p>
    <w:p>
      <w:pPr>
        <w:pStyle w:val="Normal"/>
        <w:jc w:val="center"/>
        <w:rPr/>
      </w:pPr>
      <w:r>
        <w:rPr/>
        <w:t>The end of a dream</w:t>
      </w:r>
    </w:p>
    <w:p>
      <w:pPr>
        <w:pStyle w:val="Normal"/>
        <w:jc w:val="center"/>
        <w:rPr/>
      </w:pPr>
      <w:r>
        <w:rPr/>
        <w:t>by Jack Balshaw</w:t>
      </w:r>
    </w:p>
    <w:p>
      <w:pPr>
        <w:pStyle w:val="Normal"/>
        <w:jc w:val="center"/>
        <w:rPr/>
      </w:pPr>
      <w:r>
        <w:rPr/>
        <w:t>7/17/99</w:t>
      </w:r>
    </w:p>
    <w:p>
      <w:pPr>
        <w:pStyle w:val="Normal"/>
        <w:jc w:val="center"/>
        <w:rPr/>
      </w:pPr>
      <w:r>
        <w:rPr/>
      </w:r>
    </w:p>
    <w:p>
      <w:pPr>
        <w:pStyle w:val="Normal"/>
        <w:rPr/>
      </w:pPr>
      <w:r>
        <w:rPr/>
        <w:t xml:space="preserve">This column, triggered by the death of John Jr, isn’t about him.  It’s about the hope he kept alive just by being there.  He might have become a great man in his own right if he had lived, but until he died, his celebrity was rooted in the family from which he came.  Some of us can remember a time when politics didn’t seem cynical and self serving.  A time when it looked like the country was willing to work together for the benefit of all. </w:t>
      </w:r>
    </w:p>
    <w:p>
      <w:pPr>
        <w:pStyle w:val="Normal"/>
        <w:rPr/>
      </w:pPr>
      <w:r>
        <w:rPr/>
      </w:r>
    </w:p>
    <w:p>
      <w:pPr>
        <w:pStyle w:val="Normal"/>
        <w:rPr/>
      </w:pPr>
      <w:r>
        <w:rPr/>
        <w:t>The death of JFK Jr seems like the closing of a door. An end to a hope and an image that has persisted for almost 40 years.  Although Caroline Kennedy is still alive and members of the Kennedy clan will be with us and be active for many years, John Jr was the last direct active connection to the magic of his father, the charismatic President Kennedy.  His existence imbodied the hope that a direct lineal descendent of the President might again lead and inspire the country.</w:t>
      </w:r>
    </w:p>
    <w:p>
      <w:pPr>
        <w:pStyle w:val="Normal"/>
        <w:rPr/>
      </w:pPr>
      <w:r>
        <w:rPr/>
      </w:r>
    </w:p>
    <w:p>
      <w:pPr>
        <w:pStyle w:val="Normal"/>
        <w:rPr/>
      </w:pPr>
      <w:r>
        <w:rPr/>
        <w:t>In this age of celebrity worship, where people are elevated to the heights only to be set up to be torn down, I have faint hope that anyone again will begin with enough public goodwill and enough reserved public judgment to be able to survive the destruction our media brings to anyone who seems “too good to be true”.  The age of television, and especially the age of  “all news” channels, has made us into cynics regarding any inherent good in a famous person.</w:t>
      </w:r>
    </w:p>
    <w:p>
      <w:pPr>
        <w:pStyle w:val="Normal"/>
        <w:rPr/>
      </w:pPr>
      <w:r>
        <w:rPr/>
      </w:r>
    </w:p>
    <w:p>
      <w:pPr>
        <w:pStyle w:val="Normal"/>
        <w:rPr/>
      </w:pPr>
      <w:r>
        <w:rPr/>
        <w:t>Only Lady Diana in recent years had anything like the personal following that President Kennedy did.  She also embodied the image of a fairy tale personage and place, Camelot, that shining city on a hill, that President and Jacqueline Kennedy gave to us in the 60’s.  And if she had lived long enough she might have been destroyed by the insatiable public hunger to become a part of her life.</w:t>
      </w:r>
    </w:p>
    <w:p>
      <w:pPr>
        <w:pStyle w:val="Normal"/>
        <w:rPr/>
      </w:pPr>
      <w:r>
        <w:rPr/>
      </w:r>
    </w:p>
    <w:p>
      <w:pPr>
        <w:pStyle w:val="Normal"/>
        <w:rPr/>
      </w:pPr>
      <w:r>
        <w:rPr/>
        <w:t>The late 50’s and early 60’s weren’t comfortable times. The Korean War had ended in a truce and the Cold War was in full swing. But President Kennedy somehow brought hope and calm to us and much of the world.  His vigor and enthusiasm blew away the gloom.  Those of us who were of the right age had a vision planted in our minds and psyche of what government and country could be.  A vision none of us want to let go of.  When the vision of what “might be” turns into a vision of what “might have been”, it’s a sad time.</w:t>
      </w:r>
    </w:p>
    <w:p>
      <w:pPr>
        <w:pStyle w:val="Normal"/>
        <w:rPr/>
      </w:pPr>
      <w:r>
        <w:rPr/>
      </w:r>
    </w:p>
    <w:p>
      <w:pPr>
        <w:pStyle w:val="Normal"/>
        <w:rPr/>
      </w:pPr>
      <w:r>
        <w:rPr/>
        <w:t>If I’m mourning this weekend, it’s as much for the end of my generation’s  hopes and visions as it is for the death of John Jr.  I believe that when he died there also died any probability of escaping from our present self serving political process.  I know that sounds like a downer, but the tragic death of this person who would most assuredly have eventually participated in the political process makes it very difficult to see any bright side to the future of our national politics.</w:t>
      </w:r>
    </w:p>
    <w:p>
      <w:pPr>
        <w:pStyle w:val="Normal"/>
        <w:rPr/>
      </w:pPr>
      <w:r>
        <w:rPr/>
      </w:r>
    </w:p>
    <w:p>
      <w:pPr>
        <w:pStyle w:val="Normal"/>
        <w:rPr/>
      </w:pPr>
      <w:r>
        <w:rPr/>
        <w:t xml:space="preserve">It may be difficult for the current generation to believe that there can be a wholesomeness and team spirit to the political process.  But Jack Kennedy and his brother Bobby inspired many to look towards improving life for the many and not just the few.  There are still those who are concerned with the many but they are now more often to be found on the outskirts of politics and not at the center.  That vision was dimmed with the deaths of President Kennedy and his brother and may now have been extinguished with the death of John Jr.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23:02:00Z</dcterms:created>
  <dc:creator>John Balshaw</dc:creator>
  <dc:description/>
  <dc:language>en-US</dc:language>
  <cp:lastModifiedBy>John Balshaw</cp:lastModifiedBy>
  <cp:lastPrinted>1999-07-19T20:21:00Z</cp:lastPrinted>
  <dcterms:modified xsi:type="dcterms:W3CDTF">1999-07-20T03:26:00Z</dcterms:modified>
  <cp:revision>4</cp:revision>
  <dc:subject/>
  <dc:title>JFK</dc:title>
</cp:coreProperties>
</file>